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TIN VALİLİ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dıma taşıma ruhsatlı olarak kayıtlı bulunan ………… marka … mm. çap ve …………………seri numaralı silahımın ruhsat süresi sona erdiğinden, …………………………….. işiyle uğraştığımdan yönetmeliğin 9.maddesinin ……… bendine istinaden, tekrar taşıma ruhsatı verilmesi hususunu; </w:t>
      </w:r>
    </w:p>
    <w:p>
      <w:pPr>
        <w:pStyle w:val="Normal"/>
        <w:ind w:firstLine="708"/>
        <w:rPr/>
      </w:pPr>
      <w:r>
        <w:rPr/>
        <w:t xml:space="preserve">Arz ederim. (Tari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D R E S</w:t>
        <w:tab/>
        <w:tab/>
        <w:tab/>
        <w:t xml:space="preserve">  </w:t>
        <w:tab/>
        <w:tab/>
        <w:t xml:space="preserve">   :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8:00Z</dcterms:created>
  <dc:creator>186763</dc:creator>
  <dc:description/>
  <cp:keywords/>
  <dc:language>en-US</dc:language>
  <cp:lastModifiedBy>186763</cp:lastModifiedBy>
  <cp:lastPrinted>2009-11-02T11:49:00Z</cp:lastPrinted>
  <dcterms:modified xsi:type="dcterms:W3CDTF">2009-11-05T11:48:00Z</dcterms:modified>
  <cp:revision>2</cp:revision>
  <dc:subject/>
  <dc:title>9 Madde Yenile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